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98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Гаврикова В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кова В.В., * года рождения, уроженца *, *, зарегистрированного и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4 января 2025 года, по адресу: *, Гавриков В.В. будучи привлеченным постановлением 18810086230000962482 от 31 октября 2024 года к административной ответственности за совершение административного правонарушения, предусмотренного ч. 2 ст. 12.3 Кодекса РФ об административных правонарушениях и подвергнутым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Гавриков В.В. вину в совершении административного правонарушения признал и пояснил, что штраф не оплатил в связи с отсутствием средств, а после за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Гаврикова В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Гаврик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635012 от 21 февра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30000962482 от 31 октября 2024 года. Права, предусмотренные ст. 51 Конституции РФ и ст. 25.1 Кодекса РФ об административных правонарушениях Гаврикову В.В.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086230000962482 от 31 октября </w:t>
        <w:br/>
        <w:t xml:space="preserve">2024 года по делу об административном правонарушении, предусмотренном </w:t>
        <w:br/>
        <w:t xml:space="preserve">ч. 2 ст. 12.3 Кодекса РФ об административных правонарушениях, которым Гавриков В.В. подвергнут административному наказанию в виде административного штрафа в размере 500 рублей. Указанное постановление вступило в законную силу 12 ноябр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сведениями из информационных баз данных, согласно которым административный штраф по постановлению 18810086230000962482 от </w:t>
        <w:br/>
        <w:t>31 октября 2024 года Гавриковым В.В. в срок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авриковым В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30000962482 от 31 октября 2024 года</w:t>
        <w:br/>
        <w:t>Гаврикову В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Гаврикова В.В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Гаврикова В.В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 не может быть назначено наказание в виде обязательных работ, Гавриков В.В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аврикова В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аврикову В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  <w:lang w:val="ru-RU"/>
      </w:rPr>
      <w:t>86MS0011-01-2025-000876-9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